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уководителям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рганов управления образованием администраций муниципальных районов 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уководителям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органов управления образованием администраций муниципальных районов (городских округов)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4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4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направлении 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напр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szCs w:val="24"/>
        </w:rPr>
      </w:pPr>
      <w:r>
        <w:rPr>
          <w:szCs w:val="24"/>
        </w:rPr>
        <w:t>Уважаемые коллеги!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В связи со вступлением в силу с 1 сентября 2016 года изменений Порядка проведения государственной итоговой аттестации по образовательным программам основного общего образования, утвержденных приказом Министерства образования и науки Российской Федерации от 7 июля 2015 г. №692 (прилагается), направляем разъяснительную информацию о проведении государственной итоговой аттестации по образовательным программам основного общего образования (далее – ГИА-9) в 2017 году.</w:t>
      </w:r>
    </w:p>
    <w:p>
      <w:pPr>
        <w:pStyle w:val="TextBody"/>
        <w:rPr/>
      </w:pPr>
      <w:r>
        <w:rPr/>
        <w:t xml:space="preserve">Условием получения обучающимися аттестата об основном общем образовании в 2016-2017 учебном году будет являться успешное прохождение ГИА-9 по четырем учебным предметам: математике, русскому языку и двум предметам по выбору обучающегося. </w:t>
      </w:r>
    </w:p>
    <w:p>
      <w:pPr>
        <w:pStyle w:val="TextBody"/>
        <w:rPr/>
      </w:pPr>
      <w:r>
        <w:rPr/>
        <w:t xml:space="preserve">При этом, обучающиеся с ограниченными возможностями здоровья, обучающиеся дети-инвалиды и инвалиды имеют право сократить количество сдаваемых предметов до двух экзаменов по математике и русскому языку. </w:t>
      </w:r>
    </w:p>
    <w:p>
      <w:pPr>
        <w:pStyle w:val="TextBody"/>
        <w:rPr/>
      </w:pPr>
      <w:r>
        <w:rPr/>
        <w:t xml:space="preserve">Выбранные обучающимся учебные предметы указываются в заявлении </w:t>
        <w:br/>
        <w:t xml:space="preserve">на участие в ГИА-9, которое подается в образовательную организацию до 1 марта. </w:t>
      </w:r>
    </w:p>
    <w:p>
      <w:pPr>
        <w:pStyle w:val="TextBody"/>
        <w:rPr/>
      </w:pPr>
      <w:r>
        <w:rPr/>
        <w:t xml:space="preserve">Изменение (дополнение) перечня предметов ГИА-9 возможно только при наличии уважительной причины, подтвержденной документально. В этом случае обучающийся подает заявление для рассмотрения в государственную экзаменационную комиссию Пермского края не позднее чем за месяц до начала проведения экзаменов. </w:t>
      </w:r>
    </w:p>
    <w:p>
      <w:pPr>
        <w:pStyle w:val="TextBody"/>
        <w:rPr/>
      </w:pPr>
      <w:r>
        <w:rPr/>
        <w:t xml:space="preserve">В случае получения обучающимися не более чем по двум предметам </w:t>
        <w:br/>
        <w:t>(из числа обязательных и предметов по выбору) неудовлетворительных результатов ГИА-9 в основной период, они будут повторно допущены к сдаче ГИА-9 по этим предметам в резервные дни этого периода.</w:t>
      </w:r>
    </w:p>
    <w:p>
      <w:pPr>
        <w:pStyle w:val="TextBody"/>
        <w:rPr/>
      </w:pPr>
      <w:r>
        <w:rPr/>
        <w:t xml:space="preserve">Обучающимся, не прошедшим ГИА-9 или получившим на ГИА-9 неудовлетворительные результаты более чем по двум обязательным учебным предметам, либо получившим повторно неудовлетворительный результат </w:t>
        <w:br/>
        <w:t>по одному из этих предметов на ГИА-9 в резервные дни основного периода, будет предоставлено право повторно сдать экзамены не раннее 1 сентября 2017 г.</w:t>
      </w:r>
    </w:p>
    <w:p>
      <w:pPr>
        <w:pStyle w:val="TextBody"/>
        <w:rPr/>
      </w:pPr>
      <w:r>
        <w:rPr/>
        <w:t>Прошу вышеуказанную информацию довести до сведения всех заинтересованных лиц и обеспечить содействие педагогических коллективов образовательных организаций в оказании помощи обучающимся по выбору предметов ГИА-9.</w:t>
      </w:r>
    </w:p>
    <w:p>
      <w:pPr>
        <w:pStyle w:val="TextBody"/>
        <w:rPr/>
      </w:pPr>
      <w:r>
        <w:rPr/>
        <w:t>Приложение: на 3 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министра </w:t>
        <w:tab/>
        <w:tab/>
        <w:tab/>
        <w:tab/>
        <w:tab/>
        <w:tab/>
        <w:tab/>
        <w:t>Л.С.Сидо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118681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И.Батуе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 217 79 49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И.Батуев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 217 79 49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9:00Z</dcterms:created>
  <dc:creator>EMarkin</dc:creator>
  <dc:description/>
  <dc:language>en-US</dc:language>
  <cp:lastModifiedBy>Батуева Марина Ивановна</cp:lastModifiedBy>
  <dcterms:modified xsi:type="dcterms:W3CDTF">2016-09-16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9714aa10</vt:lpwstr>
  </property>
  <property fmtid="{D5CDD505-2E9C-101B-9397-08002B2CF9AE}" pid="4" name="r_version_label">
    <vt:lpwstr>1.2</vt:lpwstr>
  </property>
  <property fmtid="{D5CDD505-2E9C-101B-9397-08002B2CF9AE}" pid="5" name="reg_date">
    <vt:lpwstr>16.09.2016</vt:lpwstr>
  </property>
  <property fmtid="{D5CDD505-2E9C-101B-9397-08002B2CF9AE}" pid="6" name="reg_number">
    <vt:lpwstr>СЭД-26-01-35-1489</vt:lpwstr>
  </property>
  <property fmtid="{D5CDD505-2E9C-101B-9397-08002B2CF9AE}" pid="7" name="sign_flag">
    <vt:lpwstr>Подписан ЭЦП</vt:lpwstr>
  </property>
</Properties>
</file>